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the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604512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12, Access Code: 960-451-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Boer at (772)221-4060 or kboer@tcrpc.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ryn Boer at (772)221-4060 or kboer@tcrpc.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ryn Boer at (772)221-4060 or kboer@tcrpc.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5:00Z</dcterms:created>
  <dc:creator>Kerce, Whitley L.</dc:creator>
  <dc:description/>
  <cp:keywords/>
  <dc:language>en-US</dc:language>
  <cp:lastModifiedBy>Kerce, Whitley L.</cp:lastModifiedBy>
  <dcterms:modified xsi:type="dcterms:W3CDTF">2020-08-04T13:35:00Z</dcterms:modified>
  <cp:revision>2</cp:revision>
  <dc:subject/>
  <dc:title/>
</cp:coreProperties>
</file>