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alm Coa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alm Coas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MT/VIRTUAL MEETING AVAILABLE ON PALMCOASTGOV.COM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ordinance amends section 4-20, “Wireless Telecommunications” of Chapter 4, “Conditions for Limited Specific Uses and Activities” of the City of Palm Coast Unified Land Development Regulations to revise the definition of “Collocation” consistent with Florida Statutes and correct a reference err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rginia A. Smith, City Clerk/Paralegal/ADA Coordinator @ vsmith@palmcoastgov.com or (386)986-371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irginia A. Smith, City Clerk/Paralegal/ADA Coordinator @ vsmith@palmcoastgov.com or (386)986-371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rginia A. Smith, City Clerk/Paralegal/ADA Coordinator @ vsmith@palmcoastgov.com or (386)986-3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3:00Z</dcterms:created>
  <dc:creator>Kerce, Whitley L.</dc:creator>
  <dc:description/>
  <cp:keywords/>
  <dc:language>en-US</dc:language>
  <cp:lastModifiedBy>Kerce, Whitley L.</cp:lastModifiedBy>
  <dcterms:modified xsi:type="dcterms:W3CDTF">2020-08-04T13:53:00Z</dcterms:modified>
  <cp:revision>2</cp:revision>
  <dc:subject/>
  <dc:title/>
</cp:coreProperties>
</file>