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D-5.070 General Requiremen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 the general requirements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OF PROGRAM FUNDS. LWCF funds are distributed as grants by the Department on a matching, project-by-project basis, to approved applicants after a competitive evaluation of eligible program applications submitted within announced application submission periods. The Department’s performance and obligation to award program grants are contingent upon an annual apportionment from NPS and expenditure authorization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AL. The Department, applicants, and grantees shall meet all program requirements set forth in the Land and Water Conservation Fund Grants Manual. The manual is hereby incorporated by reference and is available from the Department’s Division of Recreation and Parks, 3900 Commonwealth Boulevard, Mail Station #585,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All projects receiving grant assistance through LWCF shall implement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APPLICANTS. All local governmental entities with the legal responsibility for the provision of outdoor recreational sites and facilities for the use and benefit of the public may submit LWCF applications during the application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 ELIGIBILITY. LWCF grants are awarded to grantees for projects that are for the sole purpose of providing outdoor recreation opportunities to the public. Applicants may request funds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The acquisition of real property or interests and rights therein by various leg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Projects for the construction, expansion, renovation/repair or install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Facilities. LWCF funds are awarded for one or a combination of natural or man-made sites and facilities, such as: beach access improvements, fishing piers, boat ramps and docks, canoe trails, boardwalks and riverwalks, observation towers, baseball and softball fields, tennis and basketball courts, playgrounds, and hiking, interpretive, and bicycle trails. Enclosed buildings and structures are ineligible facilities. Primary facility cost must be equal to, or greater than, 50 percent of the total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port Facilities and Improvements. LWCF funds can be awarded for support facilities and improvements, such as: parking lots, restrooms, bathhouses, combined restroom-concession stand buildings, access roads, landscaping, lighting, fencing, signs, and handicap ramps which would have little or no recreational value without the primary facilities. Enclosed buildings and structures, except for restrooms, bathhouses, and combined restroom-concession stand buildings are ineligibl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CH REQUIREMENTS. Match requirements for LWCF grant project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ching Basis. LWCF assistance is provided on a 50 percent (program/grantee) match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Match Types. A grantee may utilize the following types of match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kind service co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nated real property pursuant to this Part and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l property donated pursuant to this Part and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eligible Match Types. Ineligible match sources include real property acquired or funds obtained from any of the follow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DAP, RTP, and LWC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nated value of real property acquired prior to Department approval or through LWC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state or federal grant or land acquisition programs such as: legislative special interest projects, Save Our Coast Program, Preservation 2000, Florida Forever, Conservation and Recreation Lands Program, Save Our Rivers Program, and Land Acquisition Trust Fund. Funding sources identified in sections 640.1.7 and 670.1.5 of the Manual are eligible match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 AWARD. The Secretary shall approve applications to the extent of available program funds, based on a review of the recommended application priority lists established pursuant to subsections 62D-5.070(8) and (9), F.A.C.,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GRAM AMOUNT ALLOCATION. The program amount shall be divided into two categories: acquisition and development. The acquisition category will be assigned the first 25 percent of the program amount. The remaining program amount will be assigned to the acquisition and development categories based on the percentage of funds requested in each category in relationship to the total amount of requested funds in all eligible program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MMENDED APPLICATION PRIORITY LISTS. All eligible applications shall be divided into acquisition and development categories and evaluated according to Rule 62D-5.072, F.A.C., of this part. A total point score shall be assigned to each application. Department staff shall prepare two priority lists according to the type of category: acquisition and development. Applications shall be ranked on the priority lists according to assigned point scores. The application with the highest score will receive the highest priority. The remaining applications will be arranged in descending order according to their assigned point scores. The priority lists shall rank all eligible applications and include recommendations for distribution of available program funds. In the event there are insufficient applications to account for all program funds assigned to one category, the remaining funds may be applied to the oth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ITE CONTROL. The site of an LWCF development project shall be owned by the applicant, or shall be under lease to the applicant from another public agency for a period of time sufficient to satisfy the dedication period required by this rule. Other forms of real property interest will be considered if the applicant provides clear and explicit documentation showing that it has the sole ability to control, manage, and dedicate the park for the required period of time; and that such interest cannot be unilaterally or arbitrarily canceled by the grantor of the interest. Eligible sites shall not include school board property. Eligible sites shall be dedicated or managed for public outdoor recreational use pursuant to Rule 62D-5.074, F.A.C.,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TROACTIVE PROJECTS. Land acquired for public outdoor recreation purposes prior to the date of project approval by NPS shall be eligible for LWCF consideration if the applicant obtains a waiver of retroactivity from Department staff before entering into formal negotiations to acquire the property. Prior to undertaking such negotiations, an applicant shall contact Department staff at Bureau of Design and Recreation Services, Division of Recreation and Parks, 3900 Commonwealth Boulevard, Mail Station 585, Tallahassee, Florida 32399-3000, (850)488-7896, for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ANDICAPPED ACCESSIBILITY. Grantee must comply with Sections 553.501-.513, F.S., and the Uniform Federal Accessibility Standards. These standards are incorporated by reference and may be obtained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ACCESSIBILITY. Program projects must be accessible to the public on a non-exclusive basis without regard to age, sex, race, religion, marital status, disability, or ethnic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TRANCE FEES. Reasonable differences in admission fees on the basis of residence for program projects are permitted if they comply with section 675.9.2.B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EDERAL COMPLIANCE AND ASSURANCES. LWCF applicants and approved grantees shall comply with all federal laws, rules, and regulations pursuant to sections 650.1 and 660.3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ATIVE PLANTINGS. In developing a project site with program funds, a grantee shall use only vegetation native to the area except for lawn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SETTLED CLAIMS. The Department shall deny or suspend program eligibility or withhold grant funds to any applicant or grantee against which the Department has an unsettled financial clai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007 FS. Law implemented 258.004, 258.007, 375.021(4) FS. History–New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