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31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llaborative Practice Certification: Chronic Health Condi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harmacy Rules Committe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24, 2020, 1:00 p.m. ET, or as soon thereafter as can be he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Code: 599-196-9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workshop is to discuss the implementation of Chapter 2020-7 (House Bill 389) and the proposed text of Rule 64B16-31.007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Sapp, Executive Director, Board of Pharmacy, 4052 Bald Cypress Way, Bin #C08, Tallahassee, Florida 32399-3254 or (850)245-44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Jessica Sapp, Executive Director, Board of Pharmacy, at the address/telephone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31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4:00Z</dcterms:created>
  <dc:creator>Kerce, Whitley L.</dc:creator>
  <dc:description/>
  <cp:keywords/>
  <dc:language>en-US</dc:language>
  <cp:lastModifiedBy>Kerce, Whitley L.</cp:lastModifiedBy>
  <dcterms:modified xsi:type="dcterms:W3CDTF">2020-08-04T13:44:00Z</dcterms:modified>
  <cp:revision>2</cp:revision>
  <dc:subject/>
  <dc:title/>
</cp:coreProperties>
</file>