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13, 2020, 2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eleconference Number: 1(888)585-9008, Conference Room# 319 035 37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lind Services Foundation Websi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ivision of Blind Services, 325 West Gaines Street, Turlington Bldg., Room 1114, Tallahassee, FL 32399, (850)245-0329, Email: Selena.Sickler@dbs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Division of Blind Services, 325 West Gaines Street, Turlington Bldg., Room 1114, Tallahassee, FL 32399,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3:00Z</dcterms:created>
  <dc:creator>Brown, Cari L.</dc:creator>
  <dc:description/>
  <cp:keywords/>
  <dc:language>en-US</dc:language>
  <cp:lastModifiedBy>Kerce, Whitley L.</cp:lastModifiedBy>
  <dcterms:modified xsi:type="dcterms:W3CDTF">2020-08-04T14:43:00Z</dcterms:modified>
  <cp:revision>2</cp:revision>
  <dc:subject/>
  <dc:title/>
</cp:coreProperties>
</file>