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August 25, 2020, 1:00 p.m. 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https://us02web.zoom.us/j/85748179084?pwd=eGhUQ2FzRldaa25NdWxTUUpNNXdPQT09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Matters related to the James Patrick Memorial Work Incentive Personal Attendant Services and Employment Assistance Program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Join Zoom Meeting: https://us02web.zoom.us/j/85748179084?pwd=eGhUQ2FzRldaa25NdWxTUUpNNXdPQT09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Meeting ID: 857 4817 9084, Passcode: 13466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One tap mobile: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(646)558-8656, 85748179084#, 0#, 134661# US (New York)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(301)715-8592, 85748179084#, 0#, 134661# US (Germantown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ial by your location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(646)558-8656, US (New York)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(301)715-8592, US (Germantown)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(312)626-6799, US (Chicago)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(669)900-9128, US (San Jose)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(253)215-8782, US (Tacoma)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(346)248-7799, US (Houston)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Meeting ID: 857 4817 9084, Passcode: 13466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ind your local number: https://us02web.zoom.us/u/kbXaaWv1w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risten Herron, (850)575-6004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risten Herron, (850)575-60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2:00Z</dcterms:created>
  <dc:creator>Dorothy Menasco</dc:creator>
  <dc:description/>
  <cp:keywords/>
  <dc:language>en-US</dc:language>
  <cp:lastModifiedBy>Kerce, Whitley L.</cp:lastModifiedBy>
  <dcterms:modified xsi:type="dcterms:W3CDTF">2020-08-04T16:52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