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D-5.072 Evaluation Criteria.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provisions set forth in this part, an eligible application’s standing among competing eligible applications shall be determined by the extent to which it is determined to meet the criteria set forth in this section. Pursuant to subsection 62D-5.070(9), F.A.C., a total point score shall be assigned to each application after an evaluation according to the general criteria and, depending upon the type of project, either the acquisition or develop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CRITERIA. Points shall be awarded as follows.</w:t>
      </w:r>
    </w:p>
    <w:tbl>
      <w:tblPr>
        <w:tblW w:w="10710" w:type="dxa"/>
        <w:jc w:val="left"/>
        <w:tblInd w:w="-10" w:type="dxa"/>
        <w:tblLayout w:type="fixed"/>
        <w:tblCellMar>
          <w:top w:w="0" w:type="dxa"/>
          <w:left w:w="0" w:type="dxa"/>
          <w:bottom w:w="0" w:type="dxa"/>
          <w:right w:w="0" w:type="dxa"/>
        </w:tblCellMar>
      </w:tblPr>
      <w:tblGrid>
        <w:gridCol w:w="9000"/>
        <w:gridCol w:w="171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mplements the applicant’s adopted local comprehensive plan and: is included in their capital improvement plan or schedule (CIP) during the current or next three fiscal y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included as part of the plan through an adopted resolution committing the applicant to amend its CIP and complete the project should it receive program fun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the project would implement the outdoor recreation goals, objectives and priorities specified in th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t to which the project would provide for priority resource or facility needs in the region as specified in th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has been considered in the applicant’s public participation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1 maximum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s shall be awarded as follow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entation at an advertised public meeting solely for the discussion of the proposed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entation at a regularly scheduled advisory board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entation to community organizations, neighborhood associations, or taking of an opinion surve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is for a linear park purpos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3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ite has been verified in writing by the Florida Department of State, Division of Historical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licant has the capability to develop, operate and maintain th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 maximum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s shall be awarded as follow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full-time recreation or park department staffed to provide facility development, programming, and maintenance cap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demonstrated the existence of a full-time ability to provide facility development, programming, and maintenance cap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 CRITERIA. Points shall be awarded as follow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provides for new development of entirely undeveloped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provides new or additional recreation facilities and opportun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 or more facilities or opportun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 facilities or opportun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 facility or opportun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ject provides renovation of existing recreation faciliti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 or more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3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9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4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provides new or renovated support facilities and improvement to existing recreation are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provides developed pedestrian access to or along water resources, such as trails, boardwalks, or dune walkov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7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ject provides facilities for recreational use of water resources, such as boat ramps, swimming docks, or fishing pi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2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ject provides a facility identified in the priority of new facilities needs or renovation/repair needs within the applicant’s population density set forth in the current study entitled “An Infrastructure Assessment of Local Government Recreation and Park Department Facility Needs in the State of Florida,” effective December 1995 (Infrastructure Assessment), hereby incorporated by reference and available from the Departments Division of Recreation and Parks, 3900 Commonwealth Boulevard, Mail Station #585, Tallahassee, Florida 32399-3000, (850)488-78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2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ject addresses the priority of infrastructure funding needs set forth in the applicant’s population density in the current study entitled “An Infrastructure Assessment of Local Government Recreation and Park Department Facility Needs in the State of Florida” identified in paragraph (g), abo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rHeight w:val="3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priority in Infrastructure Assessment or combination of new construction and renovation/ repai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3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er priority in Infrastructure Assess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QUISITION CRITERIA. Points shall be awarded as follow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assists in conserving and protecting environmentally unique, irreplaceable and valued ecological resources such as flora, fauna, natural communities, or other special features identified in the Florida Natural Areas Inventory, incorporated by reference and available from Florida Natural Areas Inventory, 1018 Thomasville Road, Suite 200-C, Tallahassee, Florida 32303, (850) 224-82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3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provides frontage on wetlands or water bodies such as rivers, lakes, or ocea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provides for development of facilities identified in the top three priority ranked index clusters of outdoor facilities needs for new construction identified within the applicant’s population density set forth in the Department’s study entitled “Infrastructure Assessment of Local Government Recreation and Park Department Facility Needs in the State of Florida” identified in paragraph (2)(g), abo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ject provides the following pursuant to the applicant’s adopted local comprehensive pl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3 maximum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s shall be awarded as follow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eded acre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5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eded distribution of acreag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8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h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ed development of the property in their capital improvement plan or schedule (CIP) during the current or next three fiscal yea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 point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has included development of the property as part of the plan through an adopted resolution committing the applicant to amend its CIP and develop the property should it receive program fu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 point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E BREAKER SYSTEM. If two or more applications receive the same score as a result of the above evaluation, the following tie breaker system will be used to decide the priority ranking among them. Tied applicants will be evaluated according to each step of the tie-breaker system in order and will be assigned their priority accordingly. If Step 1 does not break the tie, Step 2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ep 1 – Funding History. An order of priority among those applications with equal scores shall be established based on the per capita amount of funds previously received by the applicant from LWCF during the previous five funding years. The application from the applicant having the lowest per capita amount of funds receives the highest priority. Other applications will be arranged in descending order inversely to their applicants’ per capita amount of funds received. The resident population within the applicant’s jurisdictional boundaries shall be utilized to compute the applicant’s per capita amount of fund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ep 2 – Per Capita Operating Budget. The applicant with the lowest per capita expenditure of general operating funds receives the highest priority. The resident population within the applicant’s jurisdictional boundaries will be divided into the applicant’s total general operating budget for the applicant’s current fiscal year to obtain the per capita operating fund am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007 FS. Law implemented 258.004, 258.007, 375.021(4) FS. History–New 7-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5:00Z</dcterms:created>
  <dc:creator>FLRules_Word</dc:creator>
  <dc:description/>
  <cp:keywords/>
  <dc:language>en-US</dc:language>
  <cp:lastModifiedBy>FLRules_Word</cp:lastModifiedBy>
  <dcterms:modified xsi:type="dcterms:W3CDTF">2018-01-09T14:55:00Z</dcterms:modified>
  <cp:revision>1</cp:revision>
  <dc:subject/>
  <dc:title>62D-5</dc:title>
</cp:coreProperties>
</file>