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August 13, 2020, 1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To join the meeting from your computer, tablet or smartphone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Virtual Meeting via Communications Media Technology: https://www.gotomeet.me/LevyDEM/lepc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IAL IN NUMBER: 1.571.317.3122, ACCESS CODE: 365 191 421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55:00Z</dcterms:created>
  <dc:creator>Dorothy Menasco</dc:creator>
  <dc:description/>
  <cp:keywords/>
  <dc:language>en-US</dc:language>
  <cp:lastModifiedBy>Kerce, Whitley L.</cp:lastModifiedBy>
  <dcterms:modified xsi:type="dcterms:W3CDTF">2020-08-04T16:55:00Z</dcterms:modified>
  <cp:revision>2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