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4, 2020, the Public Employees Relations Commission, received a petition for variance from Rule 60CC-4.002, F.A.C., from Peggy Romeo and Edison Community College Faculty Federation, Local 3513 D.B.A. Florida Southwestern State College Faculty Federation to allow Edison Community College Faculty Federation, Local 3513 D.B.A. Florida Southwestern State College Faculty Federation to conduct all aspects of a ratification election electronically. The petition was assigned Case No. MS-2020-036. Any interested person may submit written comments on this petition within 5 days of publication of this notice by mail to Commission Clerk, Public Employees Relations Commission, 4708 Capital Circle Northwest, Suite 300, Tallahassee, Florida 32303-7256 or by facsimile to (850)488-97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he Clerk, Public Employees Relations Commission, 4708 Capital Circle Northwest, Suite 300, Tallahassee, Florida 32303-7256 or by email to Barry.Dunn@pe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11:00Z</dcterms:created>
  <dc:creator>Kerce, Whitley L.</dc:creator>
  <dc:description/>
  <cp:keywords/>
  <dc:language>en-US</dc:language>
  <cp:lastModifiedBy>Kerce, Whitley L.</cp:lastModifiedBy>
  <dcterms:modified xsi:type="dcterms:W3CDTF">2020-08-04T18:13:00Z</dcterms:modified>
  <cp:revision>1</cp:revision>
  <dc:subject/>
  <dc:title/>
</cp:coreProperties>
</file>