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. If state office buildings remain closed to the public at the time of this hearing due to the COVID-19 outbreak, the hearing will only take place via conference call. Anyone wishing to participate in this public hearing must participate via a telephone conference call using the phone number (850)413-1558 and ID 34501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 and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1:00Z</dcterms:created>
  <dc:creator>Kerce, Whitley L.</dc:creator>
  <dc:description/>
  <cp:keywords/>
  <dc:language>en-US</dc:language>
  <cp:lastModifiedBy>Kerce, Whitley L.</cp:lastModifiedBy>
  <dcterms:modified xsi:type="dcterms:W3CDTF">2020-08-04T18:31:00Z</dcterms:modified>
  <cp:revision>2</cp:revision>
  <dc:subject/>
  <dc:title/>
</cp:coreProperties>
</file>