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ypes of Certification Available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9A-39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newal of Firesafety Inspector and Fire Code Administrator Certific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Financial Services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8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lorida State Fire College, 11655 N.W. Gainesville Road, Ocala, Florida. If state office buildings remain closed to the public at the time of this hearing due to the COVID-19 outbreak, the hearing will only take place via conference call. Anyone wishing to participate in this public hearing must participate via a telephone conference call using the phone number (850)413-1558 and ID 3450127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epartment will be holding another public hearing to discuss the proposed changes to the above referenc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k Harper at (352)369-2858 or Mark.Harper@myfloridacfo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ark Harper at (352)369-2858 or Mark.Harper@myfloridacfo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39.003" TargetMode="External"/><Relationship Id="rId5" Type="http://schemas.openxmlformats.org/officeDocument/2006/relationships/hyperlink" Target="https://www.flrules.org/gateway/ruleNo.asp?id=69A-39.00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8:33:00Z</dcterms:created>
  <dc:creator>Kerce, Whitley L.</dc:creator>
  <dc:description/>
  <cp:keywords/>
  <dc:language>en-US</dc:language>
  <cp:lastModifiedBy>Kerce, Whitley L.</cp:lastModifiedBy>
  <dcterms:modified xsi:type="dcterms:W3CDTF">2020-08-04T18:33:00Z</dcterms:modified>
  <cp:revision>2</cp:revision>
  <dc:subject/>
  <dc:title/>
</cp:coreProperties>
</file>