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vhSsSZbNTyW8pb1At4kpqg. This link can also be found on the District’s website at www.SFWMD.gov/meetings, and will go live shortly before 9:00 a.m. on August 1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ese meeting will be posted to the District’s website www.SFWMD.gov/meetings, 7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0:00Z</dcterms:created>
  <dc:creator>Kerce, Whitley L.</dc:creator>
  <dc:description/>
  <cp:keywords/>
  <dc:language>en-US</dc:language>
  <cp:lastModifiedBy>Kerce, Whitley L.</cp:lastModifiedBy>
  <dcterms:modified xsi:type="dcterms:W3CDTF">2020-08-04T18:50:00Z</dcterms:modified>
  <cp:revision>2</cp:revision>
  <dc:subject/>
  <dc:title/>
</cp:coreProperties>
</file>