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tLeast" w:line="260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Board of Professional Engineers announces a public meeting to which all persons are invited.</w:t>
      </w:r>
    </w:p>
    <w:p>
      <w:pPr>
        <w:pStyle w:val="Normal"/>
        <w:spacing w:lineRule="atLeast" w:line="260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August 12, 2020, 9:00 a.m.</w:t>
      </w:r>
    </w:p>
    <w:p>
      <w:pPr>
        <w:pStyle w:val="Normal"/>
        <w:spacing w:lineRule="atLeast" w:line="260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Join Zoom Meeting</w:t>
      </w:r>
    </w:p>
    <w:p>
      <w:pPr>
        <w:pStyle w:val="Normal"/>
        <w:spacing w:lineRule="atLeast" w:line="260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https://us02web.zoom.us/j/86164502052</w:t>
      </w:r>
    </w:p>
    <w:p>
      <w:pPr>
        <w:pStyle w:val="Normal"/>
        <w:spacing w:lineRule="atLeast" w:line="260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Meeting ID: 861 6450 2052</w:t>
      </w:r>
    </w:p>
    <w:p>
      <w:pPr>
        <w:pStyle w:val="Normal"/>
        <w:spacing w:lineRule="atLeast" w:line="260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Part of this meeting will be in closed session to discuss settlement negotiations and/or strategy related to litigation expenditures for Jonathan Batista v. FBPE, DOAH Case No. 20-3075RX. Those in attendance will be: Executive Director, Zana Raybon, Board Counsel, Lawrence Harris, Esq. the Board’s retained Litigation Counsel Robert Milne, Esq., and Board members: Babu Varghese, P.E., Kevin Fleming, P.E., Scott Drury, P.E., Dylan Albergo, P.E., and P.J. Shaw, P.E., and a court reporter.</w:t>
      </w:r>
    </w:p>
    <w:p>
      <w:pPr>
        <w:pStyle w:val="Normal"/>
        <w:spacing w:lineRule="atLeast" w:line="260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Zana Raybon, Executive Director, ZRaybon@FBPE.ORg, or from the Board’s Website FBPE.org/meetings-info/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Summer Callahan, (850)245-6482, summer.callahan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9:09:00Z</dcterms:created>
  <dc:creator>Brown, Cari L.</dc:creator>
  <dc:description/>
  <cp:keywords/>
  <dc:language>en-US</dc:language>
  <cp:lastModifiedBy>Grosenbaugh, Anya C.</cp:lastModifiedBy>
  <dcterms:modified xsi:type="dcterms:W3CDTF">2020-08-04T19:09:00Z</dcterms:modified>
  <cp:revision>3</cp:revision>
  <dc:subject/>
  <dc:title/>
</cp:coreProperties>
</file>