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Legal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ugust 11, 2020, 10:30 a.m. ET; August 13, 2020,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ugust 11 - Members of the public may join in from their computer, tablet or smartphone. If you want to watch the meeting, then you must pre-register at - https://attendee.gotowebinar.com/register/3887792160675192331,</w:t>
      </w:r>
    </w:p>
    <w:p>
      <w:pPr>
        <w:pStyle w:val="Normal"/>
        <w:spacing w:lineRule="auto" w:line="264" w:before="0" w:after="0"/>
        <w:jc w:val="both"/>
        <w:rPr/>
      </w:pPr>
      <w:r>
        <w:rPr>
          <w:rFonts w:eastAsia="Times New Roman" w:cs="Times New Roman" w:ascii="Times New Roman" w:hAnsi="Times New Roman"/>
          <w:sz w:val="20"/>
          <w:szCs w:val="20"/>
        </w:rPr>
        <w:t>otherwise you may call in at (562)247-8321 and enter audio pin 531-641-049 to liste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August 13 - Members of the public may join in from their computer, tablet or smartphone. If you want to watch the meeting, then you must pre-register at - https://attendee.gotowebinar.com/register/8484689747709767951, otherwise you may call in at (562)247-8321 and enter audio pin 337-695-729 to liste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wo meetings for members of the North Florida Region of the Florida New Motor Vehicle Arbitration Board will be held via video teleconference. The purpose of these meetings is to test a new virtual platform that will be used to conduct arbitration hearings. No official business will be conducted at either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shley Kew at ashley.kew@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shley Kew at ashley.kew@myfloridalegal.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shley Kew at ashley.kew@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43:00Z</dcterms:created>
  <dc:creator>Kerce, Whitley L.</dc:creator>
  <dc:description/>
  <cp:keywords/>
  <dc:language>en-US</dc:language>
  <cp:lastModifiedBy>Kerce, Whitley L.</cp:lastModifiedBy>
  <dcterms:modified xsi:type="dcterms:W3CDTF">2020-08-04T20:02:00Z</dcterms:modified>
  <cp:revision>1</cp:revision>
  <dc:subject/>
  <dc:title/>
</cp:coreProperties>
</file>