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11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bil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9, 2020, the Department of Environmental Protection, received a petition for variance from City of Edgewater. The petition requested a variance from paragraph 62-611.110(3)(b), F.A.C., which requires that the use of wetlands as receiving wetlands shall not be permitted where the wetlands are designated herbaceous wetlands. The facility is located at 500 W Ocean Avenue, Edgewater, in Volusia County, at 28?59' 6.97" N latitude/80?54' 45.85" W longitude. The petition has been assigned OGC #20-1129 and DEP File No. FL0021431-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udy Dennise, Florida Department of Environmental Protection, Central District, 3319 Maguire Boulevard, Suite 232, Orlando, Florida 32803-3769; telephone (407)897-4154; e-mail Dennise.Judy@floridadep.gov, during normal business hours, 8:00 a.m. – 5:00 p.m., Monday through Friday, except legal holidays. If you have any questions, please call the Central District Office at (407)897-4100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11.1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07:00Z</dcterms:created>
  <dc:creator>Kerce, Whitley L.</dc:creator>
  <dc:description/>
  <cp:keywords/>
  <dc:language>en-US</dc:language>
  <cp:lastModifiedBy>Kerce, Whitley L.</cp:lastModifiedBy>
  <dcterms:modified xsi:type="dcterms:W3CDTF">2020-08-05T15:07:00Z</dcterms:modified>
  <cp:revision>2</cp:revision>
  <dc:subject/>
  <dc:title/>
</cp:coreProperties>
</file>