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9I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Functions; General Descrip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0, 2020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– GoToMeeting: https://global.gotomeeting.com/join/684272445 or by telephone: United States (Toll Free): 1(877)309-2073, Access Code: 684-272-4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Local Emergency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lyn Kubasik at kkubasik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elyn Kubasik at kkubasik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LEPC's web page at https://www.swfrpc.org/programs/lepc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s://www.flrules.org/gateway/ruleNo.asp?id=29I-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0:29:00Z</dcterms:created>
  <dc:creator>Kerce, Whitley L.</dc:creator>
  <dc:description/>
  <cp:keywords/>
  <dc:language>en-US</dc:language>
  <cp:lastModifiedBy>Kerce, Whitley L.</cp:lastModifiedBy>
  <dcterms:modified xsi:type="dcterms:W3CDTF">2020-08-10T20:29:00Z</dcterms:modified>
  <cp:revision>2</cp:revision>
  <dc:subject/>
  <dc:title/>
</cp:coreProperties>
</file>