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LEGAL AFFAI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tatewide Council on Human Trafficking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August 20, 2020, 1:00 p.m. until conclus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E FOLLOWING LINK REPLACES THE ORIGINAL METHOD OF JOINING THE MEETING WHICH PUBLISHED IN THE FAR ON AUGUST 3, 2020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hone: (415)655-0052, Access Code: 467-802-453; Webinar ID: 624-521-435; and https://attendee.gotowebinar.com/register/17474909027920590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ouncil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ynn Guyton at Lynn.Guyton@myfloridalegal.com and will be posted at: http://myfloridalegal.com/pages.nsf/Main/8AEA5858B1253D0D85257D34005AFA7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e Office of the Attorney General, Ashley Moody, at (850)414-33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ynn Guyton at Lynn.Guyton@myfloridalegal.com or by telephone at 1(813)287-795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20:27:00Z</dcterms:created>
  <dc:creator>Kerce, Whitley L.</dc:creator>
  <dc:description/>
  <cp:keywords/>
  <dc:language>en-US</dc:language>
  <cp:lastModifiedBy>Kerce, Whitley L.</cp:lastModifiedBy>
  <dcterms:modified xsi:type="dcterms:W3CDTF">2020-08-05T20:27:00Z</dcterms:modified>
  <cp:revision>2</cp:revision>
  <dc:subject/>
  <dc:title/>
</cp:coreProperties>
</file>