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13, 2020,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SDB's Campus is located at 207 San Marco Ave., St. Augustine, FL 32084. Please use the Genoply Street entrance. The meeting will take place in Kirk Auditorium located inside Memorial H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is meeting is a Special Purpose Meeting for the Board of Trustees to interview the candidates for the position of FSDB's Presid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the Board of Trustees, at (904)827-2210 or by email at bruecknerc@fsdbk12.org. Please note: FSDB provides American Sign Language interpreters at all public meetings; however, if you require additional support to access the meeting please contact Ms. Brueckner at least 48 hour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47:00Z</dcterms:created>
  <dc:creator>Kerce, Whitley L.</dc:creator>
  <dc:description/>
  <cp:keywords/>
  <dc:language>en-US</dc:language>
  <cp:lastModifiedBy>Kerce, Whitley L.</cp:lastModifiedBy>
  <dcterms:modified xsi:type="dcterms:W3CDTF">2020-08-06T12:47:00Z</dcterms:modified>
  <cp:revision>2</cp:revision>
  <dc:subject/>
  <dc:title/>
</cp:coreProperties>
</file>