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Department of Environmental Protection, in its role as staff to the Board of Trustees of the Internal Improvement Trust Fund, has issued an order disposing of the petition for declaratory statement filed by Fetzer Brs, LLC, a Florida limited liability company, on April 24, 2020. The following is a summary of the agency's disposition of the petition: A Final Order on Petition for Declaratory Statement was issued on July 23, 2020. The order grants the petition in part and dismisses the petition in part with leave to file an application for regulatory and proprietary authorization to rebuild the structure. With regard to the dismissal the Order finds the petition addressed only part of the criteria necessary to determine the applicability of paragraph 253.03(7)(c), F.S. While the omission of facts regarding the percentage of the structure that was destroyed by the 1995 fire prevents a full review of the applicability of paragraph 253.03(7)(c), F.S., the Order finds the petitioner may provide that information in an application for regulatory and proprietary authorization to rebuild the structure.</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Lea Crandall, Agency Clerk, Office of General Counsel, Florida Department of Environmental Protection, 3900 Commonwealth Blvd., MS 35, Tallahassee, Florida 32399-3000, (850)245-2242, Agency_Clerk@dep.state.fl.us during normal business hours (8:00 a.m. – 5:00 p.m., Monday through Friday, except legal holi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oni Sturtevant, Senior Assistant General Counsel, Office of General Counsel, Florida Department of Environmental Protection, 3900 Commonwealth Blvd., MS 3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52:00Z</dcterms:created>
  <dc:creator>Kerce, Whitley L.</dc:creator>
  <dc:description/>
  <cp:keywords/>
  <dc:language>en-US</dc:language>
  <cp:lastModifiedBy>Kerce, Whitley L.</cp:lastModifiedBy>
  <dcterms:modified xsi:type="dcterms:W3CDTF">2020-08-06T13:52:00Z</dcterms:modified>
  <cp:revision>2</cp:revision>
  <dc:subject/>
  <dc:title/>
</cp:coreProperties>
</file>