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0, 11:00 p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. Weblink posted on the College website at www.mdc.edu/purchasing under “Bid Posting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evaluation committee meeting for RFP 2021-RM1-01 Flight Training Provider. to discuss proposals submissions, presentations, Q&amp;A Sessions and provide ranking recommendation This public meeting will follow non-public meetings for proposer presentations and Q/A, which are not open to public per Florida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portant to note that this procurement process adheres to the “Cone of Silence” as per College Procedure 6600; no verbal or written communication is allowed during this RFP process unless it is exclusively requested by the Purchasing Department to be utilized for evaluation purposes of this RFP selec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man Martinez, MPA, CPPO, CPPB, Group Director – Purchasing, Email: Rmartin9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50:00Z</dcterms:created>
  <dc:creator>Kerce, Whitley L.</dc:creator>
  <dc:description/>
  <cp:keywords/>
  <dc:language>en-US</dc:language>
  <cp:lastModifiedBy>Kerce, Whitley L.</cp:lastModifiedBy>
  <dcterms:modified xsi:type="dcterms:W3CDTF">2020-08-06T16:50:00Z</dcterms:modified>
  <cp:revision>2</cp:revision>
  <dc:subject/>
  <dc:title/>
</cp:coreProperties>
</file>