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7, 2020, 1:00 p.m. –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GoToWebinar: https://register.gotowebinar.com/ 850706590884971137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’s transportation system supports the nation’s 4th largest economy and 3rd largest population, provides 540,000 jobs, and directly affects our daily lives. Goods movement is a critical aspect of statewide impact and network usage. The FLFAC advises the Florida Department of Transportation by providing insight on freight-related priorities, issues, projects, and funding needs. The intent of all FLFAC meetings is to provide an open dialogue to advance discussion of critical freight-related topics – we welcome your participation and input!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reight Advisory Committee advises Florida on freight issues, priorities, projects, and funding needs for freight improvements, and elevates freight transportation as a critical component of the state's economic vitality and competitive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olly Cohen at holly.cohen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olly Cohen at holly.cohen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Holly Cohen at holly.cohen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6:54:00Z</dcterms:created>
  <dc:creator>Kerce, Whitley L.</dc:creator>
  <dc:description/>
  <cp:keywords/>
  <dc:language>en-US</dc:language>
  <cp:lastModifiedBy>Kerce, Whitley L.</cp:lastModifiedBy>
  <dcterms:modified xsi:type="dcterms:W3CDTF">2020-08-06T16:54:00Z</dcterms:modified>
  <cp:revision>2</cp:revision>
  <dc:subject/>
  <dc:title/>
</cp:coreProperties>
</file>