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6, 2020, The Florida Department of Business and Professional Regulation, Division of Hotels and Restaurants, received a petition for An Emergency Variance for paragraph 61C-1.004(1)(a), Florida Administrative Code, Paragraph 5-202.11(A), 2017 FDA Food Code, Paragraph 4-301.12(A), 2017 FDA Food Code, subsection 61C-4.010(5), Florida Administrative Code, Section 5-203.13, 2017 FDA Food Code, subsection 61C-4.010(7) Florida Administrative Code and subsection 61C-4.010(6), Florida Administrative Code from CENTRAL FLORIDA TASTY AMERICAN GRILL INC located in Orlando. The above referenced F.A.C. addresses the requirement that each establishment have an approved plumbing system installed to transport potable water and wastewater, that each establishment has at least one service sink provided for the cleaning of mops or similar cleaning tools and the disposal of mop water; the requirement that at least one accessible bathroom be provided for use by customers and employees. They are requesting to utilize holding tanks to collect wastewater at the handwash and 3-compartment sinks, to share the mop sink and restroom facilities with another establishment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6:41:00Z</dcterms:created>
  <dc:creator>Kerce, Whitley L.</dc:creator>
  <dc:description/>
  <cp:keywords/>
  <dc:language>en-US</dc:language>
  <cp:lastModifiedBy>Kerce, Whitley L.</cp:lastModifiedBy>
  <dcterms:modified xsi:type="dcterms:W3CDTF">2020-08-06T16:41:00Z</dcterms:modified>
  <cp:revision>2</cp:revision>
  <dc:subject/>
  <dc:title/>
</cp:coreProperties>
</file>