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5, 2020, the Public Employees Relations Commission, received a petition for variance from Rule 60CC-4.002, F.A.C., from Jamie Michael and the Support Personnel Association of Lee County to allow the Support Personnel Association of Lee County to conduct all aspects of a ratification election electronically. The petition was assigned Case No. MS-2020-04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18:00Z</dcterms:created>
  <dc:creator>Kerce, Whitley L.</dc:creator>
  <dc:description/>
  <cp:keywords/>
  <dc:language>en-US</dc:language>
  <cp:lastModifiedBy>Kerce, Whitley L.</cp:lastModifiedBy>
  <dcterms:modified xsi:type="dcterms:W3CDTF">2020-08-06T16:20:00Z</dcterms:modified>
  <cp:revision>1</cp:revision>
  <dc:subject/>
  <dc:title/>
</cp:coreProperties>
</file>