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September 1, 2020, 10:00 a.m.</w:t>
      </w:r>
    </w:p>
    <w:p>
      <w:pPr>
        <w:pStyle w:val="Normal"/>
        <w:spacing w:lineRule="auto" w:line="264" w:before="0" w:after="0"/>
        <w:jc w:val="both"/>
        <w:rPr/>
      </w:pPr>
      <w:r>
        <w:rPr>
          <w:rFonts w:eastAsia="Times New Roman" w:cs="Times New Roman" w:ascii="Times New Roman" w:hAnsi="Times New Roman"/>
          <w:sz w:val="20"/>
          <w:szCs w:val="20"/>
        </w:rPr>
        <w:t>PLACE: This meeting will be an internet-based meeting and will take place via Microsoft Teams. Please click-on or copy and paste the following link into your browser and follow the instructions provided at the website: https://bit.ly/33rrHKo. Alternatively, attendees may join the meeting by telephone by dialing (786)749-6127 and entering conference ID: 478 771 8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roposed 2020 Minimum Flows and Levels (MFL) Priority Lists and Schedules for the water management districts in the Central Florida Water Initiative (CFWI) Area. Representatives from the Southwest Florida Water Management District, St. Johns River Water Management District, and South Florida Water Management District will provide information and hear public comments on their proposed 2020 MFL Priority Lists and Schedules with a focus on the CFWI Ar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oug Leeper, MFLs Program Lead, SWFWMD, 2379 Broad St., Brooksville, FL 34604, (352)796-7211 (ext. 4272), or on the District website: https://www.swfwmd.state.fl.us/about/calend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352)796-7211, ext. 4706; 1(800)423-1476 (FL only), ext. 4706 or email to ADACoordinator@swfwmd.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Doug Leeper, MFLs Program Lead, SWFWMD, 2379 Broad St., Brooksville, FL 34604, (352)796-7211 (ext. 427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7:02:00Z</dcterms:created>
  <dc:creator>Kerce, Whitley L.</dc:creator>
  <dc:description/>
  <cp:keywords/>
  <dc:language>en-US</dc:language>
  <cp:lastModifiedBy>Kerce, Whitley L.</cp:lastModifiedBy>
  <dcterms:modified xsi:type="dcterms:W3CDTF">2020-08-06T17:02:00Z</dcterms:modified>
  <cp:revision>2</cp:revision>
  <dc:subject/>
  <dc:title/>
</cp:coreProperties>
</file>