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Conference Call, Tel: (571)388-3904, ID: 731206375#, https://teams.microsoft.com/l/meetup-join/19%3a4a387b3e72fa453fb0580db840ef74b3%40thread.skype/1596723279242?context=%7b%22Tid%22%3a%2221acfbb3-32be-4715-9025-1e2f015cbbe9%22%2c%22Oid%22%3a%2225136d81-8b59-4c8e-8ba2-df97a8aa6a3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Spooner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Spooner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Spooner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00:00Z</dcterms:created>
  <dc:creator>Kerce, Whitley L.</dc:creator>
  <dc:description/>
  <cp:keywords/>
  <dc:language>en-US</dc:language>
  <cp:lastModifiedBy>Kerce, Whitley L.</cp:lastModifiedBy>
  <dcterms:modified xsi:type="dcterms:W3CDTF">2020-08-06T19:00:00Z</dcterms:modified>
  <cp:revision>2</cp:revision>
  <dc:subject/>
  <dc:title/>
</cp:coreProperties>
</file>