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0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Wildlife Alert Reward Association will conduct administrative business of the Association including the Director update, Marketing update and Financial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ptain Travis Franklin or Ms. Jamie Piser, 620 S Meridian St, Tallahassee, Florida 32399, (850)617-95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Jamie Piser, 620 S Meridian St, Tallahassee, Florida 32399, (850)617-9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28:00Z</dcterms:created>
  <dc:creator>Kerce, Whitley L.</dc:creator>
  <dc:description/>
  <cp:keywords/>
  <dc:language>en-US</dc:language>
  <cp:lastModifiedBy>Kerce, Whitley L.</cp:lastModifiedBy>
  <dcterms:modified xsi:type="dcterms:W3CDTF">2020-08-06T18:28:00Z</dcterms:modified>
  <cp:revision>2</cp:revision>
  <dc:subject/>
  <dc:title/>
</cp:coreProperties>
</file>