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C-8.031</w:t>
        </w:r>
      </w:hyperlink>
      <w:r>
        <w:rPr>
          <w:rFonts w:eastAsia="Times New Roman" w:cs="Times New Roman" w:ascii="Times New Roman" w:hAnsi="Times New Roman"/>
          <w:sz w:val="20"/>
          <w:szCs w:val="20"/>
        </w:rPr>
        <w:tab/>
        <w:t>Minimum Surface Water Levels and Flows and Groundwater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he joint meeting with Southwest and South Florida water management districts will be available online at https://bit.ly/33rrHKo, or by calling (786)749-6127, Access Code 478 771 808, then press #.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September 4,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JRWMD meeting will be available online at https://teams.microsoft.com/l/meetup-join/19%3ameeting_NTA1MDIxYjAtMTAwZS00ZTUzLTk0OGQtYTE5M2E2OWQ0YjNk%40thread.v2/0?context=%7b%22Tid%22%3a%22b0c8375f-daa7-40b9-a01b-690d8d3723b9%22%2c%22Oid%22%3a%2230e7ee7f-891a-494a-a6e8-089495509f98%22%7d or by calling (386)256-1151, Access Code 382 111 881, then press #.</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St. Johns River Water Management District will hold two public workshops, including a joint workshop with Southwest and South Florida water management districts, on the draft 2020 minimum flows and levels priority list and schedule. These workshops are an opportunity for district staff to publicly present the draft priority list and adoption schedule and take stakeholder comment. The district updates its MFLs priority list ann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 Johns River Water Management District, Attention: Andrew Sutherland, 4049 Reid Street, Palatka, Florida 32177,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53:00Z</dcterms:created>
  <dc:creator>Kerce, Whitley L.</dc:creator>
  <dc:description/>
  <cp:keywords/>
  <dc:language>en-US</dc:language>
  <cp:lastModifiedBy>Kerce, Whitley L.</cp:lastModifiedBy>
  <dcterms:modified xsi:type="dcterms:W3CDTF">2020-08-11T12:00:00Z</dcterms:modified>
  <cp:revision>1</cp:revision>
  <dc:subject/>
  <dc:title/>
</cp:coreProperties>
</file>