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5H-17.002 Definitions. </w:t>
      </w:r>
    </w:p>
    <w:p>
      <w:pPr>
        <w:pStyle w:val="Normal"/>
        <w:widowControl w:val="false"/>
        <w:overflowPunct w:val="false"/>
        <w:spacing w:lineRule="atLeast" w:line="260"/>
        <w:jc w:val="both"/>
        <w:textAlignment w:val="baseline"/>
        <w:rPr>
          <w:sz w:val="20"/>
          <w:szCs w:val="20"/>
        </w:rPr>
      </w:pPr>
      <w:r>
        <w:rPr>
          <w:sz w:val="20"/>
          <w:szCs w:val="20"/>
          <w:lang w:val="en-US" w:eastAsia="en-US"/>
        </w:rPr>
        <w:t>For purposes of this chapter, the definitions in Section 571.23, F.S., and the following shall apply:</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 “Agricultural product”  as defined in Section 571.23, F.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2) “Agritourism activity” as defined in Section 570.86, F.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 xml:space="preserve">(3) “Allied Member” is a membership classification which means a person, unified group, association, or business supporting the efforts of the campaign. </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4) “Broker” is a membership classification which means a person engaged in the business of negotiating the sale of Florida agricultural products to retailers or wholesaler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5) “Campaign” or “the Campaign” means the Florida Agricultural Promotional Campaign (FAPC), also commonly referred to as the Fresh From Florida (FFF) program, which is a marketing tool for the promotion of Florida agricultural products, and agricultural related businesses and which allows FAPC members to identify with the FFF brand through the use of its identifiers under the criteria established in Rule 5H-17.003, F.A.C.</w:t>
      </w:r>
    </w:p>
    <w:p>
      <w:pPr>
        <w:pStyle w:val="Normal"/>
        <w:widowControl w:val="false"/>
        <w:overflowPunct w:val="false"/>
        <w:spacing w:lineRule="atLeast" w:line="260"/>
        <w:ind w:firstLine="360"/>
        <w:jc w:val="both"/>
        <w:textAlignment w:val="baseline"/>
        <w:rPr/>
      </w:pPr>
      <w:r>
        <w:rPr>
          <w:sz w:val="20"/>
          <w:szCs w:val="20"/>
          <w:lang w:val="en-US" w:eastAsia="en-US"/>
        </w:rPr>
        <w:t xml:space="preserve">(6) “Identifiers” mean the “Fresh From Florida,” “Fresh From Florida Made With Florida,” “From Florida USA,” “Fresh From Florida Proud Supporter” and “Florida Hemp” logos shown in the document titled Florida Agricultural Promotional Campaign Identifiers, (Rev. 01/20), which is hereby incorporated by reference and available online at </w:t>
      </w:r>
      <w:hyperlink r:id="rId2">
        <w:r>
          <w:rPr>
            <w:rStyle w:val="InternetLink"/>
            <w:color w:val="0563C1"/>
            <w:sz w:val="20"/>
            <w:u w:val="single"/>
          </w:rPr>
          <w:t>http://www.flrules.org/Gateway/reference.asp?No=Ref-12000</w:t>
        </w:r>
      </w:hyperlink>
      <w:r>
        <w:rPr>
          <w:sz w:val="20"/>
          <w:szCs w:val="20"/>
        </w:rPr>
        <w:t>.</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7) “Landed” means the physical act of bringing harvested seafood products ashor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8) “Non-profit/Educational Organization” is a membership classification which means a non-profit organization, or all schools within the education system of Florida.</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9) “Producer” is a membership classification which means a person growing, raising, or harvesting agricultural products in the state of Florida.</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0) “Retailer” is a membership classification which means a person engaged in the business of selling agricultural products to consumers, including foodservice and restaurant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1) “Shipper/Distributor/Packer/Repacker” is a membership classification which means a person engaged in the business of packing, shipping, processing, or repacking agricultural products in Florida.</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2) “Unprocessed” means that the food is in its raw state and has not been frozen or subjected to any form of thermal processing or preservation, except the following: refrigeration, the use of waxes or coatings, the use of post-harvest pesticides, the application of a mild chlorine wash or mild acid wash on produce, or the treatment of raw foods with ionizing radiation.</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3) “Wholesaler” is a membership classification which means a person engaged in the business of selling agricultural products to retail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71.24 FS. Law Implemented 571.23 FS. History–New 6-22-92, Amended 9-20-93, 12-12-93, 2-8-17, 8-26-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1:34:00Z</dcterms:created>
  <dc:creator>FLRules_Word</dc:creator>
  <dc:description/>
  <cp:keywords/>
  <dc:language>en-US</dc:language>
  <cp:lastModifiedBy>FLRules_Word</cp:lastModifiedBy>
  <dcterms:modified xsi:type="dcterms:W3CDTF">2020-08-10T11:34:00Z</dcterms:modified>
  <cp:revision>1</cp:revision>
  <dc:subject/>
  <dc:title>5H-17</dc:title>
</cp:coreProperties>
</file>