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H-17.005 Participant Registration; Application Forms; Types of Membership; Renewal.</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Registration. Prospective Campaign participants must apply to the department on the form adopted in subsection (5) of this rule, pay the membership fee as provided in subsection (3) of this rule, if applicable, and agree to abide by the the Identifier use criteria established in Rules 5H-17.003 and 5H-17.004,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Renewal. Each registrant shall renew membership annually on the anniversary date of original registration by submitting the renewal form adopted in subsection (5) of this rule, and the annual membership fee of $50.</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Types of Membership.</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Paid Membership. Must submit a $50 membership fee with the applic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Produc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Producer – Upick</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Brok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Shipper/Distributor/Packer/Repack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Allied Memb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Wholesal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Non-paid Membership. A membership fee is not required with the application</w:t>
      </w:r>
      <w:r>
        <w:rPr>
          <w:color w:val="000000"/>
          <w:lang w:val="en-US" w:eastAsia="en-US"/>
        </w:rPr>
        <w:t>.</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Retail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Non-Profit/Educational Organization</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3. A Florida Saltwater Products Dealers License holder pursuant to Section 379.361,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4. A Florida </w:t>
      </w:r>
      <w:r>
        <w:rPr>
          <w:sz w:val="20"/>
          <w:szCs w:val="20"/>
        </w:rPr>
        <w:t>Wholesaler Saltwater Products Dealers License</w:t>
      </w:r>
      <w:r>
        <w:rPr>
          <w:color w:val="000000"/>
          <w:sz w:val="20"/>
          <w:szCs w:val="20"/>
          <w:lang w:val="en-US" w:eastAsia="en-US"/>
        </w:rPr>
        <w:t xml:space="preserve"> holder pursuant to Section 379.362,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Persons who have paid alligator egg collection fees pursuant to Section 379.3751, F.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Registration to use the Identifiers is not transferabl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s. The following documents are hereby incorporated by reference. Copies of these documents can be obtained from the Division of Marketing and Development, FAPC Section, 407 South Calhoun Street, M-9, Tallahassee Florida 32399-0800 or online as indicated:</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a) “Fresh From Florida” Membership Application, FDACS-06203 (Rev. 02/20), </w:t>
      </w:r>
      <w:hyperlink r:id="rId2">
        <w:r>
          <w:rPr>
            <w:rStyle w:val="InternetLink"/>
            <w:color w:val="0563C1"/>
            <w:sz w:val="20"/>
            <w:u w:val="single"/>
            <w:lang w:val="en-US" w:eastAsia="en-US"/>
          </w:rPr>
          <w:t>http://www.flrules.org/Gateway/reference.asp?No=Ref-11999</w:t>
        </w:r>
      </w:hyperlink>
      <w:r>
        <w:rPr>
          <w:color w:val="000000"/>
          <w:sz w:val="20"/>
          <w:szCs w:val="20"/>
          <w:lang w:val="en-US" w:eastAsia="en-US"/>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b) “Fresh From Florida” Member Renewal Form, FDACS-06611 (Rev. 08/16), </w:t>
      </w:r>
      <w:hyperlink r:id="rId3">
        <w:r>
          <w:rPr>
            <w:rStyle w:val="InternetLink"/>
            <w:color w:val="0563C1"/>
            <w:sz w:val="20"/>
            <w:u w:val="single"/>
          </w:rPr>
          <w:t>http://www.flrules.org/Gateway/reference.asp?No=Ref-07828</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c) “Fresh From Florida” Logo Incentive Program Application, FDACS-06711 (Rev. 08/16), </w:t>
      </w:r>
      <w:hyperlink r:id="rId4">
        <w:r>
          <w:rPr>
            <w:rStyle w:val="InternetLink"/>
            <w:color w:val="0563C1"/>
            <w:sz w:val="20"/>
            <w:u w:val="single"/>
          </w:rPr>
          <w:t>http://www.flrules.org/Gateway/reference.asp?No=Ref-07829</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71.24, 571.25(2) FS. Law Implemented 571.25 FS. History–New 6-22-92, Amended 9-20-93, 12-12-93, 2-8-17, 8-26-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999" TargetMode="External"/><Relationship Id="rId3" Type="http://schemas.openxmlformats.org/officeDocument/2006/relationships/hyperlink" Target="http://www.flrules.org/Gateway/reference.asp?No=Ref-07828" TargetMode="External"/><Relationship Id="rId4" Type="http://schemas.openxmlformats.org/officeDocument/2006/relationships/hyperlink" Target="http://www.flrules.org/Gateway/reference.asp?No=Ref-078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34:00Z</dcterms:created>
  <dc:creator>FLRules_Word</dc:creator>
  <dc:description/>
  <cp:keywords/>
  <dc:language>en-US</dc:language>
  <cp:lastModifiedBy>FLRules_Word</cp:lastModifiedBy>
  <dcterms:modified xsi:type="dcterms:W3CDTF">2020-08-10T11:34:00Z</dcterms:modified>
  <cp:revision>1</cp:revision>
  <dc:subject/>
  <dc:title>5H-17</dc:title>
</cp:coreProperties>
</file>