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N-16.022 Notification of Pollutant Dis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in-charge” master of any vessel or the “person-in-charge” of any terminal facility that suffers a pollutant discharge which enters or threatens to enter waters of the state within the jurisdiction of the department shall, within one hour of discovery of the discharge, notify the Florida Marine Patrol or the United States Coast Guard at the National Respon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making notification to the Florida Marine Patrol shall provide at least the following information regarding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ccupation, title and telephone number of person making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of pollutant sp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ion of spill (nearest city, river, bay, mi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of installation or carrier involved in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imated amount of pollutant sp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te and time (local) of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s and agencies already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ize and characteristics of area already affected by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ainment and cleanup efforts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use of spill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son or firm in charge of sour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FS. Law Implemented 376.12 FS. History–New 11-5-80, Formerly 16N-16.22, Amended 6-17-92, Formerly 16N-16.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0:00Z</dcterms:created>
  <dc:creator>Feng Xiao</dc:creator>
  <dc:description/>
  <cp:keywords/>
  <dc:language>en-US</dc:language>
  <cp:lastModifiedBy>Feng Xiao</cp:lastModifiedBy>
  <dcterms:modified xsi:type="dcterms:W3CDTF">2006-09-26T01:10:00Z</dcterms:modified>
  <cp:revision>2</cp:revision>
  <dc:subject/>
  <dc:title>CHAPTER 62N-16 POLLUTANT DISCHARGE ACT</dc:title>
</cp:coreProperties>
</file>