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Children's Medical Services/ Newborn Screening Follow-up Program announces a telephone conference call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August 20, 2020, 12:00 Noon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Go To Meeting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Genetics and Newborn Screening Advisory Council (GNSAC) Task Force will be conducting a conference call to discuss the optimal collection methods and data available for Critical Congenital Heart Defects (CCHD) screening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ease join my meeting from your computer, tablet or smartphone. https://global.gotomeeting.com/join/577706333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You can also dial in using your phone. United States (Toll Free): 1(877)309-2073, United States: (646)749-3129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aitlin.Roberts@flhealth.gov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more information, you may contact: Caitlin.Robert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Noticebody">
    <w:name w:val="noticebod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6:48:00Z</dcterms:created>
  <dc:creator/>
  <dc:description/>
  <cp:keywords/>
  <dc:language>en-US</dc:language>
  <cp:lastModifiedBy/>
  <dcterms:modified xsi:type="dcterms:W3CDTF">2020-08-10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