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 Tele-Conference: Dial-In Number: (646)741-5292, Meeting ID: 112 089 0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June 17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7: Archimedean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8: Global Outreach Charter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19: Enhanced Capital Group, LLC as an approved C-PACE Provi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mended FDFC By-la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Discussion: Marketing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Discussion: FY19-20 Performance Evaluation for Executive Direct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38:00Z</dcterms:created>
  <dc:creator>Kerce, Whitley L.</dc:creator>
  <dc:description/>
  <cp:keywords/>
  <dc:language>en-US</dc:language>
  <cp:lastModifiedBy>Kerce, Whitley L.</cp:lastModifiedBy>
  <dcterms:modified xsi:type="dcterms:W3CDTF">2020-08-10T18:42:00Z</dcterms:modified>
  <cp:revision>1</cp:revision>
  <dc:subject/>
  <dc:title/>
</cp:coreProperties>
</file>