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Agency's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.074(2)(a)3., F.S., this publication serves as notice that the department's 2020 Regulatory Plan can be found at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s://www.myflfamilies.com/about-us/office-general-counsel/regulatory-plan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myflfamilies.com/about-us/office-general-counsel/regulatory-pla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46:00Z</dcterms:created>
  <dc:creator>Kerce, Whitley L.</dc:creator>
  <dc:description/>
  <cp:keywords/>
  <dc:language>en-US</dc:language>
  <cp:lastModifiedBy>Kerce, Whitley L.</cp:lastModifiedBy>
  <dcterms:modified xsi:type="dcterms:W3CDTF">2020-08-11T12:46:00Z</dcterms:modified>
  <cp:revision>2</cp:revision>
  <dc:subject/>
  <dc:title/>
</cp:coreProperties>
</file>