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"RFP 10684-Public Meetings"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FP 10684 – </w:t>
      </w:r>
      <w:r>
        <w:rPr>
          <w:rFonts w:eastAsia="Times New Roman" w:cs="Times New Roman" w:ascii="Times New Roman" w:hAnsi="Times New Roman"/>
          <w:sz w:val="20"/>
          <w:szCs w:val="20"/>
        </w:rPr>
        <w:t>The Department is seeking a twenty-eight (28) bed Residential Program for girls appropriate for non-secure residential placement, between the ages of twelve (12) to nineteen (19) with innovations in delinquency programming and treatment services.  Basic Care and Custody of a residential program shall be provided in accordance with Florida Statutes (F.S.), Florida Administrative Rules and Department policy to meet the minimum requirements as described in Attachments A-1, in keeping with A-2, References and Definitions, A-3, A-4, and A-5. Services shall also include funding for twenty-eight (28) filled beds for girls in need of IMH, BDD, DD, or a combination of IMH and BDD or DD youth as described in relevant attachments. The program shall be in a Department owned building located at 2515 Ortiz Ave, Fort Myers, Florida 33905 in DJJ’s South Region, or in a Respondent owned/leased building located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ll public meetings for this RFP are advertised on the Vendor Bid System at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://www.myflorida.com/apps/vbs/vbs_www.ad_r2.view_ad?advertisement_key_num=1542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myflorida.com/apps/vbs/vbs_www.ad_r2.view_ad?advertisement_key_num=1542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20:00Z</dcterms:created>
  <dc:creator>Kerce, Whitley L.</dc:creator>
  <dc:description/>
  <cp:keywords/>
  <dc:language>en-US</dc:language>
  <cp:lastModifiedBy>Kerce, Whitley L.</cp:lastModifiedBy>
  <dcterms:modified xsi:type="dcterms:W3CDTF">2020-08-11T14:31:00Z</dcterms:modified>
  <cp:revision>1</cp:revision>
  <dc:subject/>
  <dc:title/>
</cp:coreProperties>
</file>