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20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1(888)585-9008, Conference Room# 319 035 3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original time for this meeting was 2:30, August 13. The notice number is 23502535. The meeting had to be pushed back until 3:30 p.m. The committee will discuss the Blind Services Foundation Websi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53:00Z</dcterms:created>
  <dc:creator>Kerce, Whitley L.</dc:creator>
  <dc:description/>
  <cp:keywords/>
  <dc:language>en-US</dc:language>
  <cp:lastModifiedBy>Kerce, Whitley L.</cp:lastModifiedBy>
  <dcterms:modified xsi:type="dcterms:W3CDTF">2020-08-11T14:53:00Z</dcterms:modified>
  <cp:revision>2</cp:revision>
  <dc:subject/>
  <dc:title/>
</cp:coreProperties>
</file>