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Human Relation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18, 2020, 1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S TEAMS MEETING: https://teams.microsoft.com/l/meetup-join/19%3ameeting_MjYyZTYzOGUtN2IyNy00NDlkLWI4NWMtOGUyNGQ5NDlmMTEz%40thread.v2/0?context=%7b%22Tid%22%3a%2272615e7c-9896-4507-b940-b3b3bd01cdc7%22%2c%22Oid%22%3a%22fe5821a5-c21b-48c8-a8c2-93bcff74a11c%22%7d, Call-in # (850)270-6017, Conference ID: 155 230 86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nel Meeting - Executive Director Performance Revie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.snipes@fchr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ey.snipes@fchr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09:00Z</dcterms:created>
  <dc:creator>Kerce, Whitley L.</dc:creator>
  <dc:description/>
  <cp:keywords/>
  <dc:language>en-US</dc:language>
  <cp:lastModifiedBy>Brown, Cari L.</cp:lastModifiedBy>
  <dcterms:modified xsi:type="dcterms:W3CDTF">2020-08-11T15:47:00Z</dcterms:modified>
  <cp:revision>2</cp:revision>
  <dc:subject/>
  <dc:title/>
</cp:coreProperties>
</file>