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October 7, 2020, 9:00 a.m. ET; October 8, 2020, 9:00 a.m. ET; October 9, 2020, 9:00 a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58:00Z</dcterms:created>
  <dc:creator>LaSandra Givens</dc:creator>
  <dc:description/>
  <cp:keywords/>
  <dc:language>en-US</dc:language>
  <cp:lastModifiedBy>Kerce, Whitley L.</cp:lastModifiedBy>
  <cp:lastPrinted>2010-06-22T15:17:00Z</cp:lastPrinted>
  <dcterms:modified xsi:type="dcterms:W3CDTF">2020-08-11T16:58:00Z</dcterms:modified>
  <cp:revision>2</cp:revision>
  <dc:subject/>
  <dc:title>DOCKET NO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_DocHome">
    <vt:r8>-1963026610</vt:r8>
  </property>
</Properties>
</file>