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Q-15.013 Management and Sale of RICO Lan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s soon as possible after title to a parcel of RICO land has been conveyed to or otherwise obtained by the board, and the division has received notice thereof, the division will inspect the parcel and provide such security and management as it deems appropriate under the circumstances in order to administer, manage, control, conserve and protect the parcel. The Director m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clare an emergency in accordance with Chapter 287, F.S., with respect to parcels needing immediate management or security, and contract to provide management security services for up to twelve months on this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tract in accordance with Chapter 287, F.S., for individual management and security services and commodities including but not limited to, locks and locksmiths, property protection services, private legal services, security guards, building repair services, maintenance services and sanitation services, for a period of up to twelve month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ssume existing leases, renegotiate existing leases, or lease parcels to new ten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RICO property acquired by the board will be sold as soon as commercially feasible. As soon as possible after title to a parcel of RICO land has been conveyed to or otherwise obtained by the board, and the division has received notice thereof, the division will determine the value of the property, and whether it is in any way encumbered. The Secretary may satisfy taxes, mortgages and other valid liens against the property up to a maximum of $25,000 per item, in accordance with subsection 253.03(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ivision will insure that the property is exposed for sale on the open market, and to that end will maintain a list of all available parcels, and have each parcel advertised at least once in a newspaper of general circulation in the area in which the parcel is located. The division may employ any reasonable means or combination thereof, of marketing and selling the property, including open listing, direct sale, sealed bids, auctions, exclusive listing with a qualified broker or other reasonable means permitted by law. The Director m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vertise the property for sale in any way deemed appropriate in keeping with these regulations and applicabl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irculate an open listing on the property, and set a maximum broker’s fee not to exceed 10% of the purchase price. Fees may be paid only to brokers licensed as such by the state in which the property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tract in accordance with Chapter 287, F.S., with brokers for listing services commonly available in the market, at a broker’s fee set by the director not to exceed 10% of the purchase price. Such brokers may be chosen based on low bid, qualifications or experience, or a combination of these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uction the property or designate an employee of the division to auction the property, or contract with a private party or other qualified governmental agency to auction the property and set an auctioneer’s fee not to exceed 10%. Such brokers (auctioneers) may be chosen based on low bid, qualifications or experience, or a combination of these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epare, negotiate and execute sale contracts, subject to the approval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ceive and deposit earnest money deposits of no less than 10% of the purchase price, and take such actions as are necessary to apply, release or forfeit those deposits in accordance with the sal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repare, execute and deliver such documents as are necessary and appropriate to close the transaction in accordance with the sale agreement, these regulations and applicabl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ivision will present to the board for consideration the purchase offers reflecting the highest return to the state, net of all costs expected to be paid by the state, if any. The board reserves the right to accept or reject any and all offers. The board may agree to pay auctioneer’s commission, broker’s commission, or other costs, but not purchase costs set out in paragraph (5)(c) below. If the director requests offers on a closed bid basis, the director will set the time and place for the opening of the bid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sales will be in accordance with the following requirements, and appraisals will consider these requirements, other relevant conditions imposed by these regulations the manner in which the properties are marketed and sold, and applicable law, in the determination of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property and improvements will be sold “as is,” with no warranties or representations whatsoe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property will be conveyed by Trustees deed, without warra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st of title insurance, documentary stamp tax, recording fees, any property taxes due, abstract, title certificate, survey and purchaser’s legal fees will be borne by the purch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sales will be for cash, in the form of a cashiers or certified ch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ll closings will be in accordance with a sale contract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action of the board approving a sale contract for a RICO parcel will waive the mineral rights reservation described in Section 270.11,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3.03(7) FS. Law Implemented 253.03(7),(13),(15) FS. History–New 2-4-86, Formerly 16Q-15.01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0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1:00Z</dcterms:created>
  <dc:creator>Feng Xiao</dc:creator>
  <dc:description/>
  <cp:keywords/>
  <dc:language>en-US</dc:language>
  <cp:lastModifiedBy>Feng Xiao</cp:lastModifiedBy>
  <dcterms:modified xsi:type="dcterms:W3CDTF">2006-09-26T01:11:00Z</dcterms:modified>
  <cp:revision>2</cp:revision>
  <dc:subject/>
  <dc:title>CHAPTER 62Q-15 PUBLIC LANDS</dc:title>
</cp:coreProperties>
</file>