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vailable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0-205 SAIL Financing of Affordable Multifamily Housing Developments To Be Used In Conjunction With Tax-Exempt Bonds And Non-Competitive Housing Credits. The registration information for the workshop is posted to the following websites: https://www.floridahousing.org/programs/developers-multifamily-programs/competitive/2020/2020-2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00:00Z</dcterms:created>
  <dc:creator>Kerce, Whitley L.</dc:creator>
  <dc:description/>
  <cp:keywords/>
  <dc:language>en-US</dc:language>
  <cp:lastModifiedBy>Kerce, Whitley L.</cp:lastModifiedBy>
  <dcterms:modified xsi:type="dcterms:W3CDTF">2020-08-11T20:00:00Z</dcterms:modified>
  <cp:revision>2</cp:revision>
  <dc:subject/>
  <dc:title/>
</cp:coreProperties>
</file>