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dicaid</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G-4.002</w:t>
        </w:r>
      </w:hyperlink>
      <w:r>
        <w:rPr>
          <w:rFonts w:eastAsia="Times New Roman" w:cs="Times New Roman" w:ascii="Times New Roman" w:hAnsi="Times New Roman"/>
          <w:sz w:val="20"/>
          <w:szCs w:val="20"/>
        </w:rPr>
        <w:tab/>
        <w:t>Provider Reimbursement Schedules and Billing Cod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ugust 11, 2020, the Agency for Health Care Administration, received a petition for Variance from or Waiver of Rules 59G-13.081 and 59G-4.002 from Petitioner, C.R. Florida Administrative Code Rule 59G-13.081 incorporates by reference into rule the Florida Medicaid Developmental Disabilities Individual Budgeting Waiver Services Provider Rate Table ("Rate Table"). The Rate Table sets the reimbursable rate for Respite Services per Quarter Hour at $3.22 per quarter hour. Petitioner seeks a variance from or waiver of the Respite Service Quarter Hour Rate of $3.22 per quarter hour and is requesting to be authorized a rate of $5.00 per quarter hou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lorida Administrative Code Rule 59G-4.002 incorporates by reference into rule the Personal Care Services Fee Schedule. The Personal Care Services Fee Schedule sets the reimbursable rate for service code S9122 at $15.00 per hour. Petitioner seeks a variance from or waiver of the rate of $15.00 per hour for service code S9122 and is requesting to be authorized a rate of $20.00 per hour.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terested persons or agencies may submit written comments on the Petition within fourteen (14) days after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Richard J. Shoop, Agency Clerk, Agency for Health Care Administration, 2727 Mahan Drive, Mail Stop #3, Tallahassee, Florida 32308; Richard.shoop@ahca.myflorida.com, (850)412-368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2:13:00Z</dcterms:created>
  <dc:creator>Kerce, Whitley L.</dc:creator>
  <dc:description/>
  <cp:keywords/>
  <dc:language>en-US</dc:language>
  <cp:lastModifiedBy>Kerce, Whitley L.</cp:lastModifiedBy>
  <dcterms:modified xsi:type="dcterms:W3CDTF">2020-08-12T13:31:00Z</dcterms:modified>
  <cp:revision>1</cp:revision>
  <dc:subject/>
  <dc:title/>
</cp:coreProperties>
</file>