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3148360695394604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for interested stakeholders to discuss the Indian River Lagoon Basin Management Action Plans (BMAPs). The BMAPs are the means for implementation of the adopted Total Maximum Daily Loads (TMDLs). The primary purposes of this webinar are to provide historical background information on development of the BMAPs and to provide information on the progress of updating the adopted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cy Cecil at Stacy.Cecil@floridadep.gov or Ted Saltos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acy Cecil at (850)245-8683 or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55:00Z</dcterms:created>
  <dc:creator>Kerce, Whitley L.</dc:creator>
  <dc:description/>
  <cp:keywords/>
  <dc:language>en-US</dc:language>
  <cp:lastModifiedBy>Kerce, Whitley L.</cp:lastModifiedBy>
  <dcterms:modified xsi:type="dcterms:W3CDTF">2020-08-12T18:55:00Z</dcterms:modified>
  <cp:revision>2</cp:revision>
  <dc:subject/>
  <dc:title/>
</cp:coreProperties>
</file>