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0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uman Resource/Compensation Committee meeting will take place as a video conference meeting. The meeting can be accessed by calling (415)655-0003, Password 1606157008## or using the following Webex link: https://ccpcares.webex.com/webappng/sites/ccpcares/meeting/download/dd2d463e23e046a7990a6ac25d3a83e2?siteurl=ccpcares&amp;MTID=m4c09194a966bd4f823eff41904c8d70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of the Human Resource/Compensation Committee to discuss general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gdalia Soto-Roba at mroba@ccpcares.org or (954)622-32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Marshall, Esq., General Counsel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26:00Z</dcterms:created>
  <dc:creator>Kerce, Whitley L.</dc:creator>
  <dc:description/>
  <cp:keywords/>
  <dc:language>en-US</dc:language>
  <cp:lastModifiedBy>Kerce, Whitley L.</cp:lastModifiedBy>
  <dcterms:modified xsi:type="dcterms:W3CDTF">2020-08-12T15:26:00Z</dcterms:modified>
  <cp:revision>2</cp:revision>
  <dc:subject/>
  <dc:title/>
</cp:coreProperties>
</file>