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8B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0, 10:30 a.m. – 10:4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us02web.zoom.us/j/86563564597?pwd=MFNOTzR5UTdhZndMNEl5OXVYM1ZXdz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lisha Thomas: Thelisha@healthystartseminol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Thelisha Thomas: Thelisha@healthystartseminole.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lisha Thomas: Thelisha@healthystartseminol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11:00Z</dcterms:created>
  <dc:creator>Kerce, Whitley L.</dc:creator>
  <dc:description/>
  <cp:keywords/>
  <dc:language>en-US</dc:language>
  <cp:lastModifiedBy>Kerce, Whitley L.</cp:lastModifiedBy>
  <dcterms:modified xsi:type="dcterms:W3CDTF">2020-08-12T16:13:00Z</dcterms:modified>
  <cp:revision>1</cp:revision>
  <dc:subject/>
  <dc:title/>
</cp:coreProperties>
</file>