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Panama City Cycles, Inc., line-make CLUB</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Club Car LLC, intends to allow the establishment of Panama City Cycles Inc., as a dealership for the sale of low-speed vehicles manufactured by Club Car LLC (line-make CLUB) at 1933 US Highway 231, Panama City, (Bay County), Florida 32405, on or after September 12,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Panama City Cycles Inc., are dealer operator(s): Ryan Crane, 1933 US Highway 231, Panama City, Florida 32405, principal investor(s): Mitchell Dean Crane, 1933 US Highway 231, Panama City, Florida 32405.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ark Rickell, Club Car LLC, 4125 Washington Road, Evans, Georgia 308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6:46:00Z</dcterms:created>
  <dc:creator>Kerce, Whitley L.</dc:creator>
  <dc:description/>
  <cp:keywords/>
  <dc:language>en-US</dc:language>
  <cp:lastModifiedBy>Kerce, Whitley L.</cp:lastModifiedBy>
  <dcterms:modified xsi:type="dcterms:W3CDTF">2020-08-12T16:48:00Z</dcterms:modified>
  <cp:revision>1</cp:revision>
  <dc:subject/>
  <dc:title/>
</cp:coreProperties>
</file>