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4.003</w:t>
        </w:r>
      </w:hyperlink>
      <w:r>
        <w:rPr>
          <w:rFonts w:eastAsia="Times New Roman"/>
          <w:szCs w:val="20"/>
        </w:rPr>
        <w:t>: Standards of Practice; Disciplin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54, August 7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 notice inadvertently listed the Purpose and Effect and the Summary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will allow appropriately trained and supervised occupational therapists to use a neurofeedback device to treat patients. A “neurofeedback device” is a device that provides immediate feedback from a computer-based program that measures brainwave activity with the use of sound, visual and/or tactile input to cue the brain to reorganize and retrain itsel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: The proposed amendments pertain to use of a neurofeedback device by an Occupational Therapist or Occupational Therapy Assistant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 Purpose and Effect and the Summary for the publication of the proposed rule notice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adjust the minimum and maximum disciplinary guidelines to clarify to licensees the ranges of discipline that can be expected if a violation occu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proposed amendments reflect changes made to the standards of practice and disciplinary guidelines for Florida’s Occupational Therapists and Occupational Therapy Assis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is rule is: Allen Hall, Executive Director, Board of Occupational Therapy/MQA, 4052 Bald Cypress Way, Bin # C05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10:00Z</dcterms:created>
  <dc:creator>Brown, Cari L.</dc:creator>
  <dc:description/>
  <cp:keywords/>
  <dc:language>en-US</dc:language>
  <cp:lastModifiedBy>Grosenbaugh, Anya C.</cp:lastModifiedBy>
  <dcterms:modified xsi:type="dcterms:W3CDTF">2020-08-12T19:12:00Z</dcterms:modified>
  <cp:revision>3</cp:revision>
  <dc:subject/>
  <dc:title/>
</cp:coreProperties>
</file>