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35.0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sic Abilities Test Requirements for Applicant Admission into a Law Enforcement and Correctional Basic Recruit Training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10, 2020, the Department of Law Enforcement, received a petition for permanent waiver of subsection 11B-35,0011(1), F.A.C. from Michael Bond, Criminal Justice Academy Director for Lake Technical College. Petitioner wishes to waive that portion of the rule that states: (1) Basic Abilities Test. To comply with paragraph 943.17(1)(g), F.S., applicants who apply for entry into a Commission-approved Basic Recruit Training Program after January 1, 2002, shall obtain a passing score on a Commission-approved Basic Abilities Test (BAT) for the law enforcement or correctional disciplines, prior to entering a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Chris Bufano, Assistant General Counsel, FDLE, (850)410-7676; christopherbufano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5.0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10:00Z</dcterms:created>
  <dc:creator>Kerce, Whitley L.</dc:creator>
  <dc:description/>
  <cp:keywords/>
  <dc:language>en-US</dc:language>
  <cp:lastModifiedBy>Kerce, Whitley L.</cp:lastModifiedBy>
  <dcterms:modified xsi:type="dcterms:W3CDTF">2020-08-13T13:12:00Z</dcterms:modified>
  <cp:revision>1</cp:revision>
  <dc:subject/>
  <dc:title/>
</cp:coreProperties>
</file>