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2.071 Gener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the general requirements for the eligibility for and administ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bution of Program Funds. The Department shall distribute RTP funds as reimbursement grants to applicants eligible under this rule. The Department’s performance and obligation to award program grants are contingent upon an annual allocation by the FHWA and appropriation by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Submission Period. The Department shall accept program applications only during the application submission period. Applications must be postmarked on or before the last day of the application submission period. The Department shall publish the dates of the application submission period and other pertinent application information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ximum Grant Request. The Department shall announce the maximum funds that an applicant may request in an RTP application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tch Requirements. Match requirements for RTP grants ar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ching Basis. RTP assistance is provided on a maximum 80:20 (program:grantee) matching basis, except as provid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Match Types. A grantee may utilize the following types of match sources for the grantee share: Cash, or in-kind service costs allowable by this rule and the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eligible Match Sources. Value of real property or inmate lab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deral Agency Project Sponsors. Federal agency project sponsors may provide their own funds toward RTP projects as additional federal share up to 95 percent of the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nt Award. The Secretary shall determine the final application priority list, based on a review of the RTP Advisory Committee’s recommended priority list and considering the estimated program amount, and shall submit the list to the FHWA for final fund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gram Amount Allocation. The program amount shall be divided into three categories: mixed-use, motorized, and nonmotorized. The percentage of the program amount that is allocated to each category, after the Department’s seven (7) percent for administrative costs and five (5) percent for education costs have been subtracted from the total alloc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xed-use shall receive 40 percent of th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ized shall receive 30 percent of th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Nonmotorized shall receive 30 percent of the alloc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260.016(1)(h) FS. Law Implemented 260.016(1)(d), (f), (h), (2)(a)2. FS. History–New 5-1-01.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9:00Z</dcterms:created>
  <dc:creator>FLRules_Word</dc:creator>
  <dc:description/>
  <cp:keywords/>
  <dc:language>en-US</dc:language>
  <cp:lastModifiedBy>FLRules_Word</cp:lastModifiedBy>
  <dcterms:modified xsi:type="dcterms:W3CDTF">2018-01-09T14:59:00Z</dcterms:modified>
  <cp:revision>1</cp:revision>
  <dc:subject/>
  <dc:title>62S-2</dc:title>
</cp:coreProperties>
</file>