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0, 9:00 a.m. – 2:00 p.m. or until completed. Please contact Regina Kavanagh at (727)791-2392 to confirm if Presentations and Interviews will be required for this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 are located at 2575 Enterprise Road, Clearwater, Florida 33763. Due to Covid-19 concerns this conference will be offered via conference call. Interested person(s) may participate using the following Dial-In No. 1(866)899-4679, Conference Room No. 297-009-81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the Request for Proposals for the Morris Bridge Wellfield Improvements Project, Contract No.: 2021-002. As a part of the selection process, if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01:00Z</dcterms:created>
  <dc:creator>Kerce, Whitley L.</dc:creator>
  <dc:description/>
  <cp:keywords/>
  <dc:language>en-US</dc:language>
  <cp:lastModifiedBy>Kerce, Whitley L.</cp:lastModifiedBy>
  <dcterms:modified xsi:type="dcterms:W3CDTF">2020-08-14T20:01:00Z</dcterms:modified>
  <cp:revision>2</cp:revision>
  <dc:subject/>
  <dc:title/>
</cp:coreProperties>
</file>