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arly Learn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4.710</w:t>
        </w:r>
      </w:hyperlink>
      <w:r>
        <w:rPr>
          <w:rFonts w:eastAsia="Times New Roman" w:cs="Times New Roman" w:ascii="Times New Roman" w:hAnsi="Times New Roman"/>
          <w:sz w:val="20"/>
          <w:szCs w:val="20"/>
        </w:rPr>
        <w:tab/>
        <w:t>School Readiness Program Curricu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arly Learning hereby gives notice: That on August 13, 2020, an Order was filed granting the request made by Michael Shafir, Esq. on behalf of The Learning Experience for a waiver from the requirements of Rule 6M-4.710, F.A.C., as it relates to the specifications, policies and procedures for the School Readiness curriculum approval process. The petition was filed with the Office of Early Learning on or about April 28, 2020. The Notice was published on May 4, 2020 in vol. 46, no. 87 of the Florida Administrative Register. The granting of the waiver will allow the purpose of the statute to be met while avoiding substantial hardship that would otherwise resul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garet O’Sullivan Parker, General Counsel, Office of Early Learning, 250 Marriott Drive, Tallahassee, FL 32399, Maggi.Parker@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18:00Z</dcterms:created>
  <dc:creator>Kerce, Whitley L.</dc:creator>
  <dc:description/>
  <cp:keywords/>
  <dc:language>en-US</dc:language>
  <cp:lastModifiedBy>Kerce, Whitley L.</cp:lastModifiedBy>
  <dcterms:modified xsi:type="dcterms:W3CDTF">2020-08-13T16:20:00Z</dcterms:modified>
  <cp:revision>1</cp:revision>
  <dc:subject/>
  <dc:title/>
</cp:coreProperties>
</file>