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y of Hollywoo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ity of Hollywood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City Commission of the City of Hollywood, Florida, will be conducting a virtual Regular City Commission Meeting, at 1:00 PM on Wednesday, August 26, 2020, using communication media technology, and proposes to consider on first reading the following proposed ordinance(s)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Proposed Ordinanc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PO-2020-10 beginning at: 1:45 PM, or as soon thereafter as same can be heard: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ORDINANCE OF THE CITY OF HOLLYWOOD, FLORIDA, AMENDING THE CITY CODE OF ORDINANCES BY AMENDING TITLE V, PUBLIC WORKS, CHAPTER 55, RIGHTS OF WAY CONSTRUCTION, PART I: RIGHTS-OF-WAY CONSTRUCTION AND ADMINISTRATION, AND REPEALING IN ITS ENTIRETY CHAPTER 55, PART II, TELECOMMUNICATIONS AND OPEN VIDEO SYSTEM FACILITIES RIGHTS-OF-WAY USAGE FINDINGS AND DEFINITIONS; AND REPLACING IT WITH A NEW TITLE V, CHAPTER 55, ENTITLED “HOLLYWOOD COMMUNICATIONS RIGHTS-OF-WAY ORDINANCE;” PROVIDING INTENT AND PURPOSE, APPLICABILITY AND AUTHORITY TO IMPLEMENT; PROVIDING DEFINITIONS; PROVIDING FOR REGISTRATION FOR PLACING OR MAINTAINING COMMUNICATIONS FACILITIES IN THE PUBLIC RIGHTS-OF-WAY; PROVIDING REQUIREMENT OF A PERMIT; PROVIDING APPLICATION REQUIREMENTS AND REVIEW PROCEDURES; PROVIDING FOR BONDS; PROVIDING FOR CONSTRUCTION METHODS; PROVIDING DEVELOPMENT AND OBJECTIVE DESIGN STANDARDS; PROVIDING FOR FEES AND TAXES; PROVIDING ENFORCEMENT REMEDIES; PROVIDING FOR A SEVERABILITY CLAUSE AND A REPEALER PROVISION AND PROVIDING FOR CODIFICATIO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The proposed ordinance(s) may be inspected by the public in the Office of the City Clerk, Room 221, General Joseph W. Watson Circle, Hollywood, Florida, between the hours of 7:00 a.m. and 5:45 p.m. on any regular working day.  Any person who wishes to inspect the ordinance should contact the City Clerk’s Office at (954)921-3211 or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563C1"/>
            <w:spacing w:val="-2"/>
            <w:sz w:val="20"/>
            <w:szCs w:val="20"/>
            <w:u w:val="single"/>
          </w:rPr>
          <w:t>pcerny@hollywoodfl.org</w:t>
        </w:r>
      </w:hyperlink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 Comments of any interested parties relative to this matter shall be submitted in writing to later than 6:00 p.m. the day before the meeting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u w:val="single"/>
        </w:rPr>
        <w:t>NOT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: Any person who decides to appeal any decision made by the City Commission with respect to any matter considered at this meeting will need a record of the proceedings, and it will be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u w:val="single"/>
        </w:rPr>
        <w:t>their responsibilit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to ensure that a verbatim record of the proceedings is made, which record includes the testimony and evidence upon which the appeal is to be based.  Please call (954)921-3211 for any questions regarding the above matter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ersons with disabilities who require reasonable accommodation to participate in City programs and/or services may call the Office of the City Manager five business days in advance at (954)921-3201 (voice).  If an individual is hearing or speech impaired, please call 1(800)955-8771 (V-TDD)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Dated this 14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vertAlign w:val="superscript"/>
        </w:rPr>
        <w:t>r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day of August, 2020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atricia A. Cerny, MMC, City Clerk, Hollywood, F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20" TargetMode="External"/><Relationship Id="rId4" Type="http://schemas.openxmlformats.org/officeDocument/2006/relationships/hyperlink" Target="mailto:pcerny@hollywoodfl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6:33:00Z</dcterms:created>
  <dc:creator>Kerce, Whitley L.</dc:creator>
  <dc:description/>
  <cp:keywords/>
  <dc:language>en-US</dc:language>
  <cp:lastModifiedBy>Kerce, Whitley L.</cp:lastModifiedBy>
  <dcterms:modified xsi:type="dcterms:W3CDTF">2020-08-13T16:33:00Z</dcterms:modified>
  <cp:revision>2</cp:revision>
  <dc:subject/>
  <dc:title/>
</cp:coreProperties>
</file>